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MEGHATALMAZ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lulírott  ……………………….., mint a Magyar Kempo Szövetség tagja ez úton felhatalmazom……….……………………………..(lakcím:…………………………………………………..), hogy egyesületemet a szakszövetség 2013. 08. 06- közgyűlésén szavazati jogkörrel illetve nyilatkozattételi felhatalmazással képviselj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átum: 2013. július 2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lubelnök sk aláír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őttünk mint tanúk előt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hu-H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5:00Z</dcterms:created>
  <dc:creator>Lovász Gábor</dc:creator>
  <dc:description/>
  <cp:keywords/>
  <dc:language>en-US</dc:language>
  <cp:lastModifiedBy>Lovász Gábor</cp:lastModifiedBy>
  <dcterms:modified xsi:type="dcterms:W3CDTF">2013-07-30T13:35:00Z</dcterms:modified>
  <cp:revision>2</cp:revision>
  <dc:subject/>
  <dc:title/>
</cp:coreProperties>
</file>