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04570</wp:posOffset>
            </wp:positionV>
            <wp:extent cx="77343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-303530</wp:posOffset>
                </wp:positionV>
                <wp:extent cx="1440180" cy="1440180"/>
                <wp:effectExtent l="5080" t="5080" r="81280" b="812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-23.9pt;width:113.35pt;height:113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215900</wp:posOffset>
                </wp:positionV>
                <wp:extent cx="41148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9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yilvántartó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pt;mso-wrap-distance-left:9.05pt;mso-wrap-distance-right:9.05pt;mso-wrap-distance-top:0pt;mso-wrap-distance-bottom:0pt;margin-top:-17pt;mso-position-vertical-relative:text;margin-left:-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yilvántartó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-3175</wp:posOffset>
                </wp:positionV>
                <wp:extent cx="1761490" cy="2374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hu-HU"/>
                              </w:rPr>
                              <w:t>Nytsz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-0.25pt;mso-position-vertical-relative:text;margin-left:79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hu-HU"/>
                        </w:rPr>
                        <w:t>Nytsz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zületési hely, idõ: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 :                                                                        Apja neve: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ők foglalkozása: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cím, telefonszám: 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oglalkozása :                                                                                Email cím: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kahelye, : 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setleges allergia, gyógyszerérzékenység :                                   TAJ szám: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lőzetes orvosi engedély kiadásának dátuma :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lvántartásba vételnek dátuma: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SC tagság kelte : </w:t>
            </w:r>
            <w:r>
              <w:rPr>
                <w:lang w:val="de-DE"/>
              </w:rPr>
              <w:tab/>
              <w:tab/>
              <w:tab/>
            </w:r>
            <w:r>
              <w:rPr>
                <w:b/>
                <w:lang w:val="de-DE"/>
              </w:rPr>
              <w:t xml:space="preserve"> Egyesület neve: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Tagsági könyv száma :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3"/>
        <w:rPr/>
      </w:pPr>
      <w:r>
        <w:rPr/>
        <w:t>Övvizsgák ideje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yu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átum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yu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átum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yilatkoz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 xml:space="preserve">Alulírott akként nyilatkozom, hogy a Magyar Kempo Szövetség alapszabályát és hitvallását, a sportegyesület szabályait az edzésvezető megismertette velem, az abban foglaltakat magamra nézve kötelezőnek veszem, egyben kérem felvételem a szövetség tagjai közé. </w:t>
      </w:r>
      <w:r>
        <w:rPr/>
        <w:t xml:space="preserve">Kijelentem, hogy büntetve nem voltam valamint, hogy az edzéseken és versenyeken minden esetben saját felelősségemre veszek ré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lang w:val="de-DE"/>
        </w:rPr>
        <w:t>A fentieket, mint akaratommal egyezőt aláírásommal igazolom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Kelt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039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zülő, gondviselő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jelentkező</w:t>
            </w:r>
          </w:p>
        </w:tc>
      </w:tr>
    </w:tbl>
    <w:p>
      <w:pPr>
        <w:pStyle w:val="Normal"/>
        <w:rPr>
          <w:bCs/>
          <w:sz w:val="16"/>
          <w:lang w:val="de-DE"/>
        </w:rPr>
      </w:pPr>
      <w:r>
        <w:rPr>
          <w:bCs/>
          <w:sz w:val="16"/>
          <w:lang w:val="de-DE"/>
        </w:rPr>
        <w:t>*-14év alatti gyermekek esetéb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2"/>
        <w:szCs w:val="12"/>
        <w:lang w:val="hu-HU"/>
      </w:rPr>
    </w:pPr>
    <w:r>
      <w:rPr>
        <w:b/>
        <w:bCs/>
        <w:i/>
        <w:iCs/>
        <w:sz w:val="12"/>
        <w:szCs w:val="12"/>
        <w:lang w:val="hu-HU"/>
      </w:rPr>
      <w:t>Magyar Kempo Szövetség 20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firstLine="709"/>
      <w:jc w:val="center"/>
      <w:rPr>
        <w:b/>
        <w:b/>
        <w:smallCaps/>
        <w:color w:val="FFFFFF"/>
        <w:spacing w:val="20"/>
        <w:sz w:val="28"/>
      </w:rPr>
    </w:pPr>
    <w:r>
      <w:object w:dxaOrig="11446" w:dyaOrig="1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3pt;margin-top:-15.85pt;width:405pt;height:59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5134977" r:id="rId1"/>
      </w:object>
    </w:r>
    <w:r>
      <w:rPr>
        <w:b/>
        <w:smallCaps/>
        <w:shadow/>
        <w:spacing w:val="20"/>
        <w:sz w:val="44"/>
      </w:rPr>
      <w:t xml:space="preserve">   </w:t>
    </w:r>
  </w:p>
  <w:p>
    <w:pPr>
      <w:pStyle w:val="Header"/>
      <w:spacing w:before="120" w:after="0"/>
      <w:ind w:firstLine="709"/>
      <w:jc w:val="center"/>
      <w:rPr>
        <w:b/>
        <w:b/>
        <w:smallCaps/>
        <w:shadow/>
        <w:color w:val="FFFFFF"/>
        <w:spacing w:val="20"/>
      </w:rPr>
    </w:pPr>
    <w:r>
      <w:rPr>
        <w:b/>
        <w:smallCaps/>
        <w:shadow/>
        <w:spacing w:val="20"/>
        <w:sz w:val="28"/>
      </w:rPr>
      <w:t xml:space="preserve">      </w:t>
    </w:r>
  </w:p>
  <w:p>
    <w:pPr>
      <w:pStyle w:val="Header"/>
      <w:rPr>
        <w:b/>
        <w:b/>
        <w:smallCaps/>
        <w:shadow/>
        <w:color w:val="FFFFFF"/>
        <w:spacing w:val="20"/>
      </w:rPr>
    </w:pPr>
    <w:r>
      <w:rPr>
        <w:b/>
        <w:smallCaps/>
        <w:shadow/>
        <w:color w:val="FFFFFF"/>
        <w:spacing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000000"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de-D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0:00Z</dcterms:created>
  <dc:creator>BUDAPEST</dc:creator>
  <dc:description/>
  <cp:keywords/>
  <dc:language>en-US</dc:language>
  <cp:lastModifiedBy>Lovász Gábor</cp:lastModifiedBy>
  <cp:lastPrinted>2011-10-04T17:06:00Z</cp:lastPrinted>
  <dcterms:modified xsi:type="dcterms:W3CDTF">2012-03-03T06:46:00Z</dcterms:modified>
  <cp:revision>3</cp:revision>
  <dc:subject/>
  <dc:title/>
</cp:coreProperties>
</file>