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16.03.20 XI. Esztergom-kertváros Kupa. Csapat név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udásszint oszlopot csak a Kata, Önvédelem számoknál kell kitölteni !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-3175</wp:posOffset>
                </wp:positionV>
                <wp:extent cx="751522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417"/>
                              <w:gridCol w:w="709"/>
                              <w:gridCol w:w="992"/>
                              <w:gridCol w:w="1134"/>
                              <w:gridCol w:w="709"/>
                              <w:gridCol w:w="1134"/>
                              <w:gridCol w:w="709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4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Szül id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K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Súl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Tudás szi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Önvédel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</w:rPr>
                                    <w:t>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356.7pt;mso-wrap-distance-left:7.05pt;mso-wrap-distance-right:7.05pt;mso-wrap-distance-top:0pt;mso-wrap-distance-bottom:0pt;margin-top:-0.2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1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417"/>
                        <w:gridCol w:w="709"/>
                        <w:gridCol w:w="992"/>
                        <w:gridCol w:w="1134"/>
                        <w:gridCol w:w="709"/>
                        <w:gridCol w:w="1134"/>
                        <w:gridCol w:w="709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4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Szül id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K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Súl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Tudás szi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Önvédel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</w:rPr>
                              <w:t>K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51:00Z</dcterms:created>
  <dc:creator>Pokorni</dc:creator>
  <dc:description/>
  <cp:keywords/>
  <dc:language>en-US</dc:language>
  <cp:lastModifiedBy>Pokorni</cp:lastModifiedBy>
  <cp:lastPrinted>2012-04-24T12:55:00Z</cp:lastPrinted>
  <dcterms:modified xsi:type="dcterms:W3CDTF">2016-02-07T10:23:00Z</dcterms:modified>
  <cp:revision>33</cp:revision>
  <dc:subject/>
  <dc:title>Név</dc:title>
</cp:coreProperties>
</file>